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36" w:type="dxa"/>
          <w:left w:w="0" w:type="dxa"/>
          <w:bottom w:w="36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РОССИЙСКАЯ ФЕДЕРАЦИЯ АМУРСКАЯ ОБЛАСТЬ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 xml:space="preserve">БЕЛОГОРСКИЙ РАЙОННЫЙ СОВЕТ НАРОДНЫХ ДЕПУТАТОВ 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 xml:space="preserve">(ЧЕТВЕРТЫЙ СОЗЫВ) </w:t>
            </w:r>
          </w:p>
          <w:p>
            <w:pPr>
              <w:pStyle w:val="Normal"/>
              <w:spacing w:lineRule="atLeast" w:line="204" w:before="0" w:after="0"/>
              <w:jc w:val="center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jc w:val="center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tLeast" w:line="204" w:before="0" w:after="0"/>
              <w:jc w:val="center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От 26.09.2008 № 99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 xml:space="preserve">г. Белогорск 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 xml:space="preserve">О назначении публичных (общественных) слушаний по проекту районного бюджета на 2009год 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 xml:space="preserve">В соответствии с п. 2 части 3 ст.28 Федерального Закона от 06.10.2003 г. № 131-ФЗ «Об общих принципах организации местного самоуправления в Российской Федерации» и Решением Белогорского районного Совета народных депутатов от 22.12.2004 г. № 65 «Об утверждении Положения «О публичных слушаниях в Белогорском районном муниципальном образовании», районный Совет народных депутатов решил: 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1. Назначить публичные (общественные) слушания по проекту районного бюджета на 2009 год на 26.11.2008 года.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2. Утвердить состав организационного комитета по проведению публичных (общественных) слушаний по проекту районного бюджета на 2009 год (прилагается).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3. Председателем организационного комитета по проведению публичных (общественных) слушаний назначить председателя комиссии районного Совета народных депутатов по бюджету, налогам и финансам Марченко В.В.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4. Организационному комитету вынести на рассмотрение районного Совета народных депутатов рекомендации публичных (общественных) слушаний по проекту районного бюджета на 2009 год вместе с проектом на 28.11.2008 г.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5. Направить настоящее решение главе муниципального образования Белогорского района.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ind w:firstLine="12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6. Настоящее решение опубликовать в средствах массовой информации.</w:t>
            </w:r>
          </w:p>
          <w:p>
            <w:pPr>
              <w:pStyle w:val="Normal"/>
              <w:spacing w:lineRule="atLeast" w:line="204" w:before="0" w:after="0"/>
              <w:ind w:firstLine="120"/>
              <w:jc w:val="right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Председатель районного Совета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народных депутатов М.Н. Алексеенко</w:t>
            </w:r>
          </w:p>
          <w:p>
            <w:pPr>
              <w:pStyle w:val="Normal"/>
              <w:spacing w:lineRule="atLeast" w:line="204" w:before="0" w:after="240"/>
              <w:jc w:val="right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УТВЕРЖДЕН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Решением районного Совета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народных депутатов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от 26.09.2008 № 99</w:t>
            </w:r>
          </w:p>
          <w:p>
            <w:pPr>
              <w:pStyle w:val="Normal"/>
              <w:spacing w:lineRule="atLeast" w:line="204" w:before="0" w:after="0"/>
              <w:jc w:val="center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СОСТАВ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организационного комитета по проведению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публичных (общественных) слушаний по проекту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lang w:eastAsia="ru-RU"/>
              </w:rPr>
              <w:t>районного бюджета на 2009 год.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 xml:space="preserve">1. Марченко Владимир Васильевич – председатель оргкомитета, председатель постоянной депутатской комиссии районного Совета народных депутатов по бюджету, налогам, финансам и муниципальной собственности; 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 xml:space="preserve">2. Смирнова Ольга Ивановна – председатель ревизионной комиссии районного Совета народных депутатов; 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 xml:space="preserve">3. Бондарец Владимир Алексеевич – председатель постоянной депутатской комиссии районного Совета народных депутатов по социальным вопросам и защите прав граждан; 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 xml:space="preserve">4. Инюточкин Денис Владимирович – первый заместитель главы администрации муниципального образования Белогорского района; 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 xml:space="preserve">4. Лузан Нина Алексеевна – начальник Муниципального учреждения «Финансовое управление администрации муниципального образования Белогорского района»; 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 xml:space="preserve">5. Слабоузова Галина Ивановна – заместитель начальника МУ «Финансовое управление администрации МО Белогорского района»; 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 xml:space="preserve">6. Никанорова Нина Петровна – главный специалист бюджетного отдела МУ «Финансовое управление администрации МО Белогорского района»; 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rPr>
                <w:rFonts w:ascii="Arial" w:hAnsi="Arial" w:eastAsia="Times New Roman" w:cs="Arial"/>
                <w:color w:val="666666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7. Виниченко Наталья Георгиевна – начальник отдела экономического развития и прогнозирования администрации Белогорского района.</w:t>
            </w:r>
          </w:p>
        </w:tc>
      </w:tr>
    </w:tbl>
    <w:p>
      <w:pPr>
        <w:pStyle w:val="Normal"/>
        <w:spacing w:lineRule="atLeast" w:line="204" w:before="0" w:after="0"/>
        <w:rPr>
          <w:rFonts w:eastAsia="Times New Roman"/>
        </w:rPr>
      </w:pPr>
      <w:r>
        <w:rPr>
          <w:rFonts w:eastAsia="Times New Roman" w:cs="Arial" w:ascii="Arial" w:hAnsi="Arial"/>
          <w:color w:val="666666"/>
          <w:sz w:val="13"/>
          <w:lang w:eastAsia="ru-RU"/>
        </w:rPr>
        <w:t> </w:t>
      </w:r>
      <w:r>
        <w:rPr>
          <w:rFonts w:eastAsia="Arial" w:cs="Arial" w:ascii="Arial" w:hAnsi="Arial"/>
          <w:color w:val="666666"/>
          <w:sz w:val="13"/>
          <w:szCs w:val="13"/>
          <w:lang w:eastAsia="ru-RU"/>
        </w:rPr>
        <w:t xml:space="preserve"> </w:t>
      </w:r>
    </w:p>
    <w:p>
      <w:pPr>
        <w:pStyle w:val="Normal"/>
        <w:spacing w:lineRule="atLeast" w:line="204" w:before="0" w:after="60"/>
        <w:jc w:val="right"/>
        <w:textAlignment w:val="center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3"/>
            <w:lang w:eastAsia="ru-RU"/>
          </w:rPr>
          <w:t>Назад</w:t>
        </w:r>
      </w:hyperlink>
      <w:r>
        <w:rPr>
          <w:rFonts w:eastAsia="Times New Roman" w:cs="Arial" w:ascii="Arial" w:hAnsi="Arial"/>
          <w:b/>
          <w:bCs/>
          <w:color w:val="00B4FF"/>
          <w:sz w:val="13"/>
          <w:szCs w:val="13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B4FF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B4FF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04" w:before="280" w:after="280"/>
    </w:pPr>
    <w:rPr>
      <w:rFonts w:ascii="Arial" w:hAnsi="Arial" w:eastAsia="Times New Roman" w:cs="Arial"/>
      <w:color w:val="666666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6:00Z</dcterms:created>
  <dc:creator>Маргарита</dc:creator>
  <dc:description/>
  <cp:keywords/>
  <dc:language>en-US</dc:language>
  <cp:lastModifiedBy>Acer</cp:lastModifiedBy>
  <dcterms:modified xsi:type="dcterms:W3CDTF">2009-11-05T07:26:00Z</dcterms:modified>
  <cp:revision>2</cp:revision>
  <dc:subject/>
  <dc:title/>
</cp:coreProperties>
</file>