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5" w:type="dxa"/>
            <w:tcBorders/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ОЕК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министративный регламент Муниципального учреждения «Отдел здравоохранения администрации муниципального образования Белогорского района»  исполнения муниципальной услуги «Заполнение и направление в аптеки электронных рецептов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Наименование муниципальной услуги – заполнение и направление в аптеки электронных рецептов (далее – муниципальная услуга).</w:t>
      </w:r>
    </w:p>
    <w:p>
      <w:pPr>
        <w:pStyle w:val="Normal"/>
        <w:jc w:val="both"/>
        <w:rPr/>
      </w:pPr>
      <w:r>
        <w:rPr>
          <w:sz w:val="28"/>
          <w:szCs w:val="28"/>
        </w:rPr>
        <w:t>2. Заполнение и направление в аптеки электронных рецептов осуществляется лечащими врачами лечебных учреждений Белогорского района (далее – учреждение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полнение и направление в аптеки электронных рецептов осуществляется учреж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ая услуга осуществляется в соответствии с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ами законодательства Российской Федерации об охране здоровья граждан от 22 июля 1993 года № 5487-1 («Российские вести», 1993, 9 сентября, № 174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ым законом от 21 августа 1997 года № 54-ОЗ </w:t>
        <w:br/>
        <w:t>«О здравоохранении в Свердловской области» («Областная газета», 1997, 27 августа, № 128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здравоохранения и социального развития Российской Федерации от 12.02.2007 г. № 110 «О порядке назначения и выписывания лекарственных средств, изделий медицинского назначения и специализированных продуктов лечебного питания» («Российская газета», 2007, 15 мая, № 10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езультатами исполнения муниципальной услуг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олнение и направление в аптеки электронного рецеп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олнение и выдача гражданину рецепта на бумажном носите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аз в выдаче рецепта.</w:t>
      </w:r>
    </w:p>
    <w:p>
      <w:pPr>
        <w:pStyle w:val="Normal"/>
        <w:jc w:val="both"/>
        <w:rPr/>
      </w:pPr>
      <w:r>
        <w:rPr>
          <w:sz w:val="28"/>
          <w:szCs w:val="28"/>
        </w:rPr>
        <w:t>5.</w:t>
      </w:r>
      <w:r>
        <w:rPr>
          <w:iCs/>
          <w:sz w:val="28"/>
          <w:szCs w:val="28"/>
        </w:rPr>
        <w:t xml:space="preserve"> Заявител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Особые условия оказания муниципальной услуги – техническая возможность для заполнения электронного рецепта, в том числе наличи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гражданина электронной социальной карты или электронного полиса обязательного медицинского страхования с устройством записи информации (далее – специальные электронные носители информации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рача интегрированной с аптеками медицинской информационной системы по выписке и обслуживанию рецептов, а также устройств записи информации на специальные электронные носители информац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аптеки, интегрированной с учреждением информационной системы по выписке и обслуживанию рецептов, а также устройств для считывания информации со специальных электронных носителей информ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стоянного или временного отсутствия особых условий оказания муниципальной услуги оформляется рецепт на бумажном носителе, который выдается на руки гражданину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2. Требования к порядку  исполнения функции ( предоставления  муниципальной услуги)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я о месте исполнения муниципальной услуг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7. Место нахождения учреждения и график </w:t>
      </w:r>
      <w:r>
        <w:rPr>
          <w:color w:val="000000"/>
          <w:sz w:val="28"/>
          <w:szCs w:val="28"/>
        </w:rPr>
        <w:t>п</w:t>
      </w:r>
      <w:r>
        <w:rPr>
          <w:bCs/>
          <w:color w:val="000000"/>
          <w:sz w:val="28"/>
          <w:szCs w:val="28"/>
        </w:rPr>
        <w:t xml:space="preserve">риема врачей, имеющих право </w:t>
      </w:r>
      <w:r>
        <w:rPr>
          <w:sz w:val="28"/>
          <w:szCs w:val="28"/>
        </w:rPr>
        <w:t>заполнения и направления в аптеки электронных рецептов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23950, г. Тавда, улица Лермонтова, 110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23950, г.Тавда, улица Ленино, 46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23950, г.Тавда, улица 9 Января, 12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ик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048"/>
        <w:gridCol w:w="1894"/>
        <w:gridCol w:w="2403"/>
      </w:tblGrid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приема заполнения и направления в аптеки электронных рецепт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ые телефоны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очном обращении в  поликлиники учрежд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вторни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7.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4360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0-15 (Лермонтова,110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4360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6-44 (Ленино,46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4360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20-66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 Января, 123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 Адрес электронной поч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edstta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avd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Справочные телефоны регистратуры учреждения 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 Тавда, улица Лермонтова, 110,телефон (34360) 2-10-15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Тавда, улица Ленино, 46, телефон (34360) 2-06-44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Тавда, улица 9 Января, 123, телефон (34360) 2-20-6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. Информацию по вопросам исполнения муниципальной услуги, в том числе о ходе исполнения муниципальной услуги заявитель может получить по справочным телефонам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1. Сроки </w:t>
      </w:r>
      <w:r>
        <w:rPr>
          <w:iCs/>
          <w:sz w:val="28"/>
          <w:szCs w:val="28"/>
        </w:rPr>
        <w:t xml:space="preserve">исполнения </w:t>
      </w:r>
      <w:r>
        <w:rPr>
          <w:sz w:val="28"/>
          <w:szCs w:val="28"/>
        </w:rPr>
        <w:t>муниципальной</w:t>
      </w:r>
      <w:r>
        <w:rPr>
          <w:iCs/>
          <w:sz w:val="28"/>
          <w:szCs w:val="28"/>
        </w:rPr>
        <w:t xml:space="preserve"> услуги</w:t>
      </w:r>
      <w:r>
        <w:rPr>
          <w:sz w:val="28"/>
          <w:szCs w:val="28"/>
        </w:rPr>
        <w:t xml:space="preserve"> указаны в </w:t>
      </w:r>
      <w:r>
        <w:rPr>
          <w:bCs/>
          <w:sz w:val="28"/>
          <w:szCs w:val="28"/>
        </w:rPr>
        <w:t>Разделе 3 «Административные процедуры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12. Основания для приостановления либо отказа в исполнении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>отсутствие у гражданина паспорта гражданина Российской Федерации и полиса обязательного медицинского страхования за исключением экстренных показаний для медицинской пом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 гражданина показаний для назначения лекарственной терапии, применения изделий медицинского назначения, специализированных продуктов лечебного 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недействительны либо неправильно оформлены.</w:t>
      </w:r>
    </w:p>
    <w:p>
      <w:pPr>
        <w:pStyle w:val="Normal"/>
        <w:jc w:val="both"/>
        <w:rPr/>
      </w:pPr>
      <w:r>
        <w:rPr>
          <w:sz w:val="28"/>
          <w:szCs w:val="28"/>
        </w:rPr>
        <w:t>13. Местом исполнения муниципальной услуги является здание (здания)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14. Допуск в здание (здания) учреждения свободный.</w:t>
      </w:r>
    </w:p>
    <w:p>
      <w:pPr>
        <w:pStyle w:val="Normal"/>
        <w:jc w:val="both"/>
        <w:rPr/>
      </w:pPr>
      <w:r>
        <w:rPr>
          <w:sz w:val="28"/>
          <w:szCs w:val="28"/>
        </w:rPr>
        <w:t>15. Здание учреждения оборудовано гардеробом, санузлами, в коридоре у кабинетов специалистов оборудованы места для удобства ожидания.</w:t>
      </w:r>
    </w:p>
    <w:p>
      <w:pPr>
        <w:pStyle w:val="Normal"/>
        <w:jc w:val="both"/>
        <w:rPr/>
      </w:pPr>
      <w:r>
        <w:rPr>
          <w:sz w:val="28"/>
          <w:szCs w:val="28"/>
        </w:rPr>
        <w:t>16. Исполнение муниципальной услуги является бесплатным для заявителей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Административные процедур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драздел 1. Назначение лекарственного препарата, применение изделия медицинского назначения, специализированных продуктов лечебного питания</w:t>
      </w:r>
    </w:p>
    <w:p>
      <w:pPr>
        <w:pStyle w:val="Normal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7.</w:t>
      </w:r>
      <w:r>
        <w:rPr>
          <w:iCs/>
          <w:sz w:val="28"/>
          <w:szCs w:val="28"/>
        </w:rPr>
        <w:t xml:space="preserve"> Лечащий врач по результатам медицинского обследования гражданина принимает решение о назначении гражданину лекарственного препарата или применении изделия медицинского назначения, или специализированных продуктов лечебного питания (далее – препараты)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18. В случае согласия гражданина на прием назначенных препаратов врач принимает решение о необходимых формах выпуска и дозировках препара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драздел 2. Заполнение и направление в аптеки электронных рецеп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Лечащий врач заполняет электронный вариант рецептурного бланка, утвержденного приказом Министерства здравоохранения и социального развития Российской Федерации от 12.02.2007 г. № 110 «О порядке назначения и выписывания лекарственных средств, изделий медицинского назначения и специализированных продуктов лечебного питания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осле заполнения электронного рецепта и его подписания электронной цифровой подписью врача во все информационные системы аптек, интегрированных с информационной системой учреждения, автоматически направляется следующая информац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рецепт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рецепт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е, врач которого выписал рецепт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 и отчество гражданина, которому выписан рецеп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ащий врач записывает на специальный электронный носитель информации гражданина заполненный электронный рецепт и информирует о справочных службах аптечных организаций, которые могут предоставить информацию о наличии препарата и месте нахождения аптеки.</w:t>
      </w:r>
    </w:p>
    <w:p>
      <w:pPr>
        <w:pStyle w:val="Normal"/>
        <w:jc w:val="both"/>
        <w:rPr/>
      </w:pPr>
      <w:r>
        <w:rPr>
          <w:sz w:val="28"/>
          <w:szCs w:val="28"/>
        </w:rPr>
        <w:t>21. Гражданину гарантируется соблюдение врачебной тайны, а также неразглашение других сведений конфиденциально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2. Время заполнения и направления в аптеки электронного рецепта не может составлять более 45 минут, время заполнения и выдачи гражданину рецепта на бумажном носителе не может составлять более 45 мин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оказания услуги представлена в Приложении № 1 настоящего Административного регламент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здел 4. Порядок и формы контроля за исполнением функции ( предоставлением  муниципальной услуг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3. Текущий контроль соблюдения последовательности действий, определенных административными процедурами в ходе оказания услуги, и принятием решений работниками учреждения осуществляется (отделами организационно-методической и клинико-экспертной работы учреждения). </w:t>
      </w:r>
    </w:p>
    <w:p>
      <w:pPr>
        <w:pStyle w:val="Normal"/>
        <w:jc w:val="both"/>
        <w:rPr/>
      </w:pPr>
      <w:r>
        <w:rPr>
          <w:sz w:val="28"/>
          <w:szCs w:val="28"/>
        </w:rPr>
        <w:t>24. Ответственность за оказание услуги и соблюдение установленных сроков их рассмотрения возлагается на  заведующих поликлиниками.</w:t>
      </w:r>
    </w:p>
    <w:p>
      <w:pPr>
        <w:pStyle w:val="Normal"/>
        <w:jc w:val="both"/>
        <w:rPr/>
      </w:pPr>
      <w:r>
        <w:rPr>
          <w:sz w:val="28"/>
          <w:szCs w:val="28"/>
        </w:rPr>
        <w:t>25. Работники учреждения, которым поручено заполнение и подписание рецептов, несут персональную ответственность за сроки и качество заполнения рецептурных бланков, своевременность оформления рецепта и его передачи гражданину.</w:t>
      </w:r>
    </w:p>
    <w:p>
      <w:pPr>
        <w:pStyle w:val="Normal"/>
        <w:jc w:val="both"/>
        <w:rPr/>
      </w:pPr>
      <w:r>
        <w:rPr>
          <w:sz w:val="28"/>
          <w:szCs w:val="28"/>
        </w:rPr>
        <w:t>26. Персональная ответственность за оказание услуги закрепляется в должностных регламентах в соответствии с требованиями законодательств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27. При оказании услуги запрещается какая-либо дискримин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здел 5. Порядок обжалования действий (бездействия) должностного лица, а также принимаемого им решения при исполнении функции (предоставлении муниципальной услуги)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. Заявители имеют право на обжалование действия (бездействия) или решения, осуществляемого (принимаемого) в ходе выполнения настоящего Административного регламента:</w:t>
      </w:r>
    </w:p>
    <w:p>
      <w:pPr>
        <w:pStyle w:val="Normal"/>
        <w:jc w:val="both"/>
        <w:rPr/>
      </w:pPr>
      <w:r>
        <w:rPr>
          <w:sz w:val="28"/>
          <w:szCs w:val="28"/>
        </w:rPr>
        <w:t>медицинского работника – перед  заведующей поликлиникой;</w:t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ая поликлиникой  – перед главным врачом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29. Обжалование действия (бездействия), решения осуществляется в письменном виде. Жалоба может быть направлена почтой или передана через ( приемную главного врача учреждения)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573" w:top="1418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>
          <w:sz w:val="28"/>
          <w:szCs w:val="28"/>
        </w:rPr>
        <w:t>30. Заявители имеют право на обжалование действий или бездействия должностных лиц и иных работников учреждения, а также их решений, принимаемых в ходе оказания услуги, органы государственной власти, уполномоченные на рассмотрение подобных жалоб, страховую медицинскую организацию, являющуюся страховщиком гражданина, а также в суд.</w:t>
      </w:r>
    </w:p>
    <w:p>
      <w:pPr>
        <w:pStyle w:val="Normal"/>
        <w:ind w:left="61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учрежд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тдел здравоохранения администрации МО Белогорского района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ения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заполнению и направлению в аптеки электронных рецептов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ания услуги по заполнению и направлению в аптеки электронных рецептов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258935" cy="3200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840" cy="3200400"/>
                          <a:chOff x="0" y="0"/>
                          <a:chExt cx="9258840" cy="320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925848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83120"/>
                            <a:ext cx="1599480" cy="120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следование и беседа с гражданином о дальнейшей тактике ле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483840"/>
                            <a:ext cx="1828080" cy="77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значение препара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440" y="2514600"/>
                            <a:ext cx="1486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едоставлении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920" y="0"/>
                            <a:ext cx="1600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олнение рецептурного блан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3080" y="1209600"/>
                            <a:ext cx="137160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электронном вид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920" y="9676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1693440"/>
                            <a:ext cx="1714680" cy="82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9640" y="343080"/>
                            <a:ext cx="19432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11880" y="725760"/>
                            <a:ext cx="72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12520" y="1209600"/>
                            <a:ext cx="137160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бумажном вид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46040" y="725760"/>
                            <a:ext cx="72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8880" y="1935000"/>
                            <a:ext cx="2044800" cy="72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пись рецепта на специальный электронный носитель информаци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8280" y="1935000"/>
                            <a:ext cx="1371600" cy="72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информации о рецепте в апте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890240" y="1693440"/>
                            <a:ext cx="71136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9720" y="1693440"/>
                            <a:ext cx="79956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9.05pt;height:252pt" coordorigin="0,0" coordsize="14581,5040">
                <v:rect id="shape_0" stroked="f" o:allowincell="f" style="position:absolute;left:1;top:0;width:14579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761;width:2518;height:19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следование и беседа с гражданином о дальнейшей тактике ле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762;width:2878;height:12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значение препара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1;top:3960;width:23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едоставлении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21;top:0;width:25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олнение рецептурного блан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61;top:1905;width:2159;height:7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электронном вид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1,1524" to="3780,15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1,2667" to="5220,3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1,540" to="9720,12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40,1143" to="9940,190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201;top:1905;width:2159;height:7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бумажном вид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041,1143" to="12041,19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81;top:3047;width:3219;height:11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пись рецепта на специальный электронный носитель информаци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01;top:3047;width:2159;height:11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информации о рецепте в апте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01,2667" to="8820,304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362,2667" to="11620,30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/>
      <w:ind w:firstLine="709"/>
      <w:jc w:val="center"/>
    </w:pPr>
    <w:rPr>
      <w:rFonts w:eastAsia="Calibri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2:23:00Z</dcterms:created>
  <dc:creator>Эконом</dc:creator>
  <dc:description/>
  <cp:keywords/>
  <dc:language>en-US</dc:language>
  <cp:lastModifiedBy>Username</cp:lastModifiedBy>
  <cp:lastPrinted>2010-06-23T16:22:00Z</cp:lastPrinted>
  <dcterms:modified xsi:type="dcterms:W3CDTF">2010-06-23T06:53:00Z</dcterms:modified>
  <cp:revision>4</cp:revision>
  <dc:subject/>
  <dc:title>Административный регламент по рецептам</dc:title>
</cp:coreProperties>
</file>