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Показател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униципальное образование Белогорский рай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268"/>
        <w:gridCol w:w="1087"/>
        <w:gridCol w:w="1087"/>
        <w:gridCol w:w="905"/>
        <w:gridCol w:w="905"/>
        <w:gridCol w:w="906"/>
        <w:gridCol w:w="1910"/>
      </w:tblGrid>
      <w:tr>
        <w:trPr>
          <w:trHeight w:val="369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ая информац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lang w:val="ru-RU"/>
        </w:rPr>
        <w:t xml:space="preserve">1.Экономическое развитие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 xml:space="preserve">Дорожное хозяйство и транспорт                                                                                                 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080"/>
        <w:gridCol w:w="900"/>
        <w:gridCol w:w="900"/>
        <w:gridCol w:w="958"/>
        <w:gridCol w:w="1898"/>
      </w:tblGrid>
      <w:tr>
        <w:trPr>
          <w:trHeight w:val="9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Доля отремонтированных автомобильных дорог общего пользования местного значения с твердым покрытием, в отношении которых произведен: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/к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7 % </w:t>
            </w:r>
            <w:r>
              <w:rPr>
                <w:sz w:val="22"/>
                <w:szCs w:val="22"/>
                <w:lang w:val="ru-RU"/>
              </w:rPr>
              <w:t>2.65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6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й ремо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 % 3.7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 %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 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.0 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9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Доля протяженности автомобильных дорог  общего пользования местного значения с твердым покрытием в общей протяженности  автомобильных 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Развитие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287"/>
        <w:gridCol w:w="1080"/>
        <w:gridCol w:w="1080"/>
        <w:gridCol w:w="900"/>
        <w:gridCol w:w="900"/>
        <w:gridCol w:w="900"/>
        <w:gridCol w:w="1898"/>
      </w:tblGrid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Число субъектов мало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единиц на 1000 человек  на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/>
        <w:t>Улучшение инвестиционной привлека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7"/>
        <w:gridCol w:w="1260"/>
        <w:gridCol w:w="1080"/>
        <w:gridCol w:w="1080"/>
        <w:gridCol w:w="900"/>
        <w:gridCol w:w="900"/>
        <w:gridCol w:w="900"/>
        <w:gridCol w:w="1898"/>
      </w:tblGrid>
      <w:tr>
        <w:trPr>
          <w:trHeight w:val="74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Площадь земельных участков, предоставленных для строительства, - всего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жилищного строительства,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го жилищного строительст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я комплексного освоения в целях жилищного строительств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Площадь земельных участков,  предоставленных 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а) не было получено разрешение на ввод в эксплуатацию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ектов жилищного строительства, в том числе индивидуального жилищного строительства, - в течение 3 лет иных объектов капитального строительства -  в течени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/>
        <w:t>Сельское  хозяй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287"/>
        <w:gridCol w:w="1080"/>
        <w:gridCol w:w="1080"/>
        <w:gridCol w:w="900"/>
        <w:gridCol w:w="900"/>
        <w:gridCol w:w="900"/>
        <w:gridCol w:w="1898"/>
      </w:tblGrid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Удельный вес прибыльных сельскохозяйственных организаций в общем  их числе (для муниципальных  район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Доля фактически  используемых сельскохозяйственных  угодий 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/>
        <w:t>П.Доходы на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287"/>
        <w:gridCol w:w="1080"/>
        <w:gridCol w:w="1080"/>
        <w:gridCol w:w="900"/>
        <w:gridCol w:w="900"/>
        <w:gridCol w:w="900"/>
        <w:gridCol w:w="1898"/>
      </w:tblGrid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3.Отношение среднемесячной номинальной начисленной заработной платы работников муниципальных  учреждений к 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080"/>
        <w:gridCol w:w="900"/>
        <w:gridCol w:w="825"/>
        <w:gridCol w:w="900"/>
        <w:gridCol w:w="1898"/>
      </w:tblGrid>
      <w:tr>
        <w:trPr>
          <w:trHeight w:val="122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Среднемесячная номинальная начисленная заработная плата работник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рупных и средних предприятий и некоммерческих организаций городского округа (муниципального район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0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х детских дошкольных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 :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елей муниципальных общеобразовательных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 :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6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х работающих в муниципальных общеобразовательных учреждениях (административно-управленческого, учебно- 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 :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рачей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 :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 :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7285" w:leader="none"/>
          <w:tab w:val="left" w:pos="10481" w:leader="none"/>
        </w:tabs>
        <w:rPr/>
      </w:pPr>
      <w:r>
        <w:rPr/>
        <w:tab/>
        <w:t>Ш Здоровье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080"/>
        <w:gridCol w:w="900"/>
        <w:gridCol w:w="900"/>
        <w:gridCol w:w="900"/>
        <w:gridCol w:w="1800"/>
      </w:tblGrid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Удовлетворенность населения  медицинской помощ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цен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проводился</w:t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Доля населения, охваченного профилактическими осмо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Доля муниципальных медицинских учреждений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веденных на оплату медицинской помощи по результатам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веденных преимущественно на одноканальное финансирование  через систему обязательного 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Число случаев смерти лиц в возрасте до 65 л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ому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от инфаркта миокарда, от инсу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/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ервые сутки в стационаре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от инфаркта миокарда, от инсу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Число случаев смерти детей до 18 лет: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ервые сутки 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Число работающих в муниципальных учреждениях здравоохранения в расчете на 10000 человек населения (на конец года)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врачей в муниципальных учрежде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оохранения в расчете на 10000 челов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ления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х врачей и врачей общей прак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ковых медицинских сестер и медицинских сестер врачей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Уровень госпитализации в муниципальные учрежден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еловек на 100 чел,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Средняя продолжительность пребывания пациента на койке в круглосуточном стационаре 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Среднегодовая занятость койки в муниципальных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Число коек в муниципальных учреждениях здравоохранения на 10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Стоимость содержания одной койки в муниципальных учреждениях здравоохранения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Средняя стоимость койко-дня в муниципальных стационарных медицинск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Объем медицинской помощи, предоставляемой муниципальными учреждениями здравоохранения, в  расчете на одного жителя: стационарная медицинская  помощ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мбулаторная помощ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невные стационары всех тип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йко-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ещ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йко-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Стоимость единицы объема оказанной медицинской помощи муниципальными учреждениями здравоохран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ые стационары все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7285" w:leader="none"/>
          <w:tab w:val="left" w:pos="11142" w:leader="none"/>
        </w:tabs>
        <w:rPr>
          <w:lang w:val="ru-RU"/>
        </w:rPr>
      </w:pPr>
      <w:r>
        <w:rPr>
          <w:lang w:val="ru-RU"/>
        </w:rPr>
        <w:tab/>
        <w:t>IV.Дошкольное и дополнительное  образование детей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080"/>
        <w:gridCol w:w="900"/>
        <w:gridCol w:w="900"/>
        <w:gridCol w:w="900"/>
        <w:gridCol w:w="1800"/>
      </w:tblGrid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Удовлетворенность населения качеством дошко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ос 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лся</w:t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Удовлетворенность населения качеством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.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3.Удельный вес детей в возрасте 5-18 лет, получающих услуги по дополнительному образованию в организациях различной организационно-правой формы и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4.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.Доля детей в возрасте от 5 до 7 лет, получающих  дошкольные образова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723" w:leader="none"/>
          <w:tab w:val="center" w:pos="7285" w:leader="none"/>
        </w:tabs>
        <w:rPr>
          <w:lang w:val="ru-RU"/>
        </w:rPr>
      </w:pPr>
      <w:r>
        <w:rPr>
          <w:lang w:val="ru-RU"/>
        </w:rPr>
        <w:tab/>
        <w:tab/>
        <w:t>V.Образование (общее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080"/>
        <w:gridCol w:w="900"/>
        <w:gridCol w:w="900"/>
        <w:gridCol w:w="900"/>
        <w:gridCol w:w="56"/>
        <w:gridCol w:w="1744"/>
      </w:tblGrid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.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7.Удельный вес лиц, сдавший единый 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8.Доля муниципальных общеобразовательных учреждений, переведенных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 нормативное подушевое финанс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новую систему оплаты труда, ориентированную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.Доля муниципальных общеобразовательных учреждений с числом учащихся на 3-й ступени обучении (10-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.Численность учащихся приходящихся на одного работающего в муниципальных общеобразовательных учреждениях, - всего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дног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одного прочего работающего в  муниципальных общеобразовательных учреждениях (административно-управленческого, учебно-вспомогательного,  младшего обслуживающего персонала, а  также педагогических работников, не осуществляющих учебный проце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1.Средняя наполняемость классов в муниципальных общеобразовательных учреждения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ородских поселе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7285" w:leader="none"/>
          <w:tab w:val="left" w:pos="9750" w:leader="none"/>
        </w:tabs>
        <w:rPr>
          <w:lang w:val="ru-RU"/>
        </w:rPr>
      </w:pPr>
      <w:r>
        <w:rPr>
          <w:lang w:val="en-US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7285" w:leader="none"/>
          <w:tab w:val="left" w:pos="9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7285" w:leader="none"/>
          <w:tab w:val="left" w:pos="9750" w:leader="none"/>
        </w:tabs>
        <w:jc w:val="center"/>
        <w:rPr/>
      </w:pPr>
      <w:r>
        <w:rPr>
          <w:lang w:val="ru-RU"/>
        </w:rPr>
        <w:t>VI</w:t>
      </w:r>
      <w:r>
        <w:rPr/>
        <w:t>.Физическая культура и спор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287"/>
        <w:gridCol w:w="1080"/>
        <w:gridCol w:w="1080"/>
        <w:gridCol w:w="900"/>
        <w:gridCol w:w="900"/>
        <w:gridCol w:w="900"/>
        <w:gridCol w:w="1800"/>
      </w:tblGrid>
      <w:tr>
        <w:trPr>
          <w:trHeight w:val="21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2.Удельный вес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VП.Жилищно-коммунальное хозяйств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7"/>
        <w:gridCol w:w="1366"/>
        <w:gridCol w:w="967"/>
        <w:gridCol w:w="1071"/>
        <w:gridCol w:w="895"/>
        <w:gridCol w:w="1071"/>
        <w:gridCol w:w="895"/>
        <w:gridCol w:w="1979"/>
      </w:tblGrid>
      <w:tr>
        <w:trPr>
          <w:trHeight w:val="136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3.Доля многоквартирных домов, в которых собственники помещений выбрали и  реализуют один из способов управления многоквартирными дома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осредственное управл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ственниками помещений в многоквартирном дом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равление муниципальным или  государственным учреждением либо предприят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крытые военные городки  в с.Томичи Возжаевка </w:t>
            </w:r>
          </w:p>
        </w:tc>
      </w:tr>
      <w:tr>
        <w:trPr>
          <w:trHeight w:val="64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вление управляющей организацией другой организационно-правовой фор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4.Доля организаций коммунального комплекса, осуществляющих производство товаров, 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ц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государственных учреждения в закрытых военных городк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го 8 предприятий</w:t>
            </w:r>
          </w:p>
        </w:tc>
      </w:tr>
      <w:tr>
        <w:trPr>
          <w:trHeight w:val="4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5.Доля организаций, осуществляющих управление  многоквартирными домами и  (или) оказание услуг по содержанию и  ремонту общего имущества в 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 и иных специализированных потребительских кооперати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.Доля объема отпуска коммунальных  ресурсов, счета за которые выставлены по показаниям приборов у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/счетч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пло/с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7.Уровень собираемости платежей за предоставленные жилищно-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8.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.ф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9.Отношениен тарифов для промышленных потребителей к тарифам для насел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доснабж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доотвед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7285" w:leader="none"/>
          <w:tab w:val="left" w:pos="12370" w:leader="none"/>
        </w:tabs>
        <w:rPr/>
      </w:pPr>
      <w:r>
        <w:rPr>
          <w:lang w:val="ru-RU"/>
        </w:rPr>
        <w:tab/>
        <w:t>V</w:t>
      </w:r>
      <w:r>
        <w:rPr/>
        <w:t>Ш.Доступность и качество жилья</w:t>
        <w:tab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080"/>
        <w:gridCol w:w="900"/>
        <w:gridCol w:w="1080"/>
        <w:gridCol w:w="900"/>
        <w:gridCol w:w="1796"/>
      </w:tblGrid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Общая площадь жилых помеще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ходящаяся в среднем на одного жителя, 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ная в действие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ет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Число жилых квартир в расчете на 1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населения – 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ных в действие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2.Объем жилищного строительства, предусмотренный в соответствии с выданными разрешениями на строительство жилых зда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площадь жилых пом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исло жилых кварт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ет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3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54.Год утверждения или внесения последних изменений: в генеральный пла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хемы территориального планирования муниципальн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правила землепользования и застройки се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комплексную программу развития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хе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чало по 2 с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 5 се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тверж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П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 5 сел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номоч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льсовет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разработка ПЗ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  нет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11" w:color="000000"/>
        </w:pBdr>
        <w:tabs>
          <w:tab w:val="clear" w:pos="708"/>
          <w:tab w:val="center" w:pos="7285" w:leader="none"/>
          <w:tab w:val="left" w:pos="13243" w:leader="none"/>
        </w:tabs>
        <w:rPr>
          <w:lang w:val="ru-RU"/>
        </w:rPr>
      </w:pPr>
      <w:r>
        <w:rPr>
          <w:lang w:val="ru-RU"/>
        </w:rPr>
        <w:tab/>
        <w:t>IХ. Организация муниципального управления</w:t>
        <w:tab/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250"/>
        <w:gridCol w:w="9"/>
        <w:gridCol w:w="1057"/>
        <w:gridCol w:w="1080"/>
        <w:gridCol w:w="1071"/>
        <w:gridCol w:w="9"/>
        <w:gridCol w:w="892"/>
        <w:gridCol w:w="1014"/>
        <w:gridCol w:w="9"/>
        <w:gridCol w:w="1694"/>
        <w:gridCol w:w="9"/>
      </w:tblGrid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5.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 числа опроше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 проводился</w:t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.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7.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8.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  <w:lang w:val="ru-RU"/>
              </w:rPr>
              <w:t>0</w:t>
            </w:r>
            <w:r>
              <w:rPr>
                <w:color w:val="000000"/>
                <w:spacing w:val="-9"/>
              </w:rPr>
              <w:t>,</w:t>
            </w:r>
            <w:r>
              <w:rPr>
                <w:color w:val="000000"/>
                <w:spacing w:val="-9"/>
                <w:lang w:val="ru-RU"/>
              </w:rPr>
              <w:t>6*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,6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3*</w:t>
            </w:r>
            <w:r>
              <w:rPr>
                <w:color w:val="000000"/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6,5*</w:t>
            </w:r>
            <w:r>
              <w:rPr>
                <w:color w:val="000000"/>
                <w:spacing w:val="-7"/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8.Удельный вес населения, участвующего в культурно 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9.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.Доля основных фондов организаций муниципальной формы собственности, находящихся в стадии банкротства, в общей 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.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2.Доля объектов капитального строительства, 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ом числ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 в общем количестве объектов капитального строительства  муниципальной формы собствен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3.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 (не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4.Среднегодовая численность постоянного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че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2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Общий объем расходо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–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7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9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17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4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разование (общее, дошкольно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139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17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1639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73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1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плату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1085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15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44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1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дравоохра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49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</w:rPr>
              <w:t>32</w:t>
            </w:r>
            <w:r>
              <w:rPr>
                <w:color w:val="000000"/>
                <w:spacing w:val="-8"/>
                <w:lang w:val="ru-RU"/>
              </w:rPr>
              <w:t>7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34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8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на увеличение стои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плату труда и  начисления на оплату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</w:rPr>
              <w:t>172</w:t>
            </w:r>
            <w:r>
              <w:rPr>
                <w:color w:val="000000"/>
                <w:spacing w:val="-1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362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6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689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2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ульту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47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плату труда и начисления на оплату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47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553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573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6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физическую культуру и сп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на увеличение стои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плату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ачисления на оплату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жилищно-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8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величение стоимости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содержание работников  органов местн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3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34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1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6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счете на одного жителя 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развитие и поддержку малого предпринима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расчете на одного жителя муницип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рансп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величение стоимости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орож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«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расходы  в 2008 году указаны с учетом доходов от предприниматель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** доля собственных доходов в общем  объеме обсчитана без финансовой помощи из областного бюджета (субсидий и субвенций), только дотация на выравнивание уровня бюджетной обеспеч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Белогорского района                                                                                                                             В.А.Афанасье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orient="landscape" w:w="16838" w:h="11906"/>
          <w:pgMar w:left="1134" w:right="998" w:gutter="0" w:header="0" w:top="6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 главы МО Белогорского района 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горского района за 2008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Экономическое развитие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Дорожное хозяйство и транспо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spacing w:val="10"/>
          <w:lang w:val="ru-RU"/>
        </w:rPr>
        <w:t xml:space="preserve">  </w:t>
      </w:r>
      <w:r>
        <w:rPr/>
        <w:t xml:space="preserve">На территории Белогорского района вся дорожная сеть, включая и улично-дорожную </w:t>
      </w:r>
      <w:r>
        <w:rPr>
          <w:lang w:val="ru-RU"/>
        </w:rPr>
        <w:t xml:space="preserve">сеть </w:t>
      </w:r>
      <w:r>
        <w:rPr/>
        <w:t>внутри населенных пунктов, составляет 639,7 км</w:t>
      </w:r>
      <w:r>
        <w:rPr>
          <w:lang w:val="ru-RU"/>
        </w:rPr>
        <w:t>., из них обслуживается  386.3 км. , в  том числе – Белогорским БДУ – 299.3 км. дороги областного подчинения ; дирекцией строящихся  дорог «Восток» и Ивановским ДУ – 87 км. дороги федерального подчинения.  238.9 км. –улично-дорожная сеть поселений  и 14.5 км. –районные дороги   проводятся   отдельные работ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/>
        <w:t xml:space="preserve">   </w:t>
      </w:r>
      <w:r>
        <w:rPr/>
        <w:t>В 2008 году в Белогорском районе выполнены следующие мероприятия и работы:     установлено 82 дорожных знака в населенных пунктах</w:t>
      </w:r>
      <w:r>
        <w:rPr>
          <w:lang w:val="ru-RU"/>
        </w:rPr>
        <w:t xml:space="preserve">, </w:t>
      </w:r>
      <w:r>
        <w:rPr/>
        <w:t xml:space="preserve">  оборудовано 4 автобусных остановки</w:t>
      </w:r>
      <w:r>
        <w:rPr>
          <w:lang w:val="ru-RU"/>
        </w:rPr>
        <w:t>,</w:t>
      </w:r>
      <w:r>
        <w:rPr/>
        <w:t xml:space="preserve">    оформлены технические паспорта и приняты на учет бесхозяйных</w:t>
      </w:r>
      <w:r>
        <w:rPr>
          <w:lang w:val="ru-RU"/>
        </w:rPr>
        <w:t xml:space="preserve"> </w:t>
      </w:r>
      <w:r>
        <w:rPr/>
        <w:t>объектов недвижимого имущества автомобильные дороги общего   пользования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«Подъезд от автодороги «АМУР» к с Возжаевка» - 1</w:t>
      </w:r>
      <w:r>
        <w:rPr>
          <w:lang w:val="ru-RU"/>
        </w:rPr>
        <w:t>.</w:t>
      </w:r>
      <w:r>
        <w:rPr/>
        <w:t>6</w:t>
      </w:r>
      <w:r>
        <w:rPr>
          <w:lang w:val="ru-RU"/>
        </w:rPr>
        <w:t xml:space="preserve"> к</w:t>
      </w:r>
      <w:r>
        <w:rPr/>
        <w:t>м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 xml:space="preserve">      </w:t>
      </w:r>
      <w:r>
        <w:rPr>
          <w:b/>
        </w:rPr>
        <w:t xml:space="preserve">- </w:t>
      </w:r>
      <w:r>
        <w:rPr/>
        <w:t>«Подъезд к с.Мирное» - 540</w:t>
      </w:r>
      <w:r>
        <w:rPr>
          <w:lang w:val="ru-RU"/>
        </w:rPr>
        <w:t xml:space="preserve">  </w:t>
      </w:r>
      <w:r>
        <w:rPr/>
        <w:t>м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  ул.Центральной в с.Никольское</w:t>
      </w:r>
      <w:r>
        <w:rPr>
          <w:lang w:val="ru-RU"/>
        </w:rPr>
        <w:t xml:space="preserve">    </w:t>
      </w:r>
      <w:r>
        <w:rPr/>
        <w:t>-  1</w:t>
      </w:r>
      <w:r>
        <w:rPr>
          <w:lang w:val="ru-RU"/>
        </w:rPr>
        <w:t>,7</w:t>
      </w:r>
      <w:r>
        <w:rPr/>
        <w:t xml:space="preserve"> км </w:t>
      </w:r>
      <w:r>
        <w:rPr>
          <w:lang w:val="ru-RU"/>
        </w:rPr>
        <w:t xml:space="preserve">. В 2008 году был проведен текущий ремонт дорог протяженностью 3.7 км. 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едется работа по оформлению технической   документации на </w:t>
      </w:r>
      <w:r>
        <w:rPr>
          <w:lang w:val="ru-RU"/>
        </w:rPr>
        <w:t>а</w:t>
      </w:r>
      <w:r>
        <w:rPr/>
        <w:t xml:space="preserve">втомобильную дорогу общего пользования </w:t>
      </w:r>
      <w:r>
        <w:rPr>
          <w:lang w:val="ru-RU"/>
        </w:rPr>
        <w:t xml:space="preserve">- </w:t>
      </w:r>
      <w:r>
        <w:rPr/>
        <w:t xml:space="preserve">  «с.Великокнязевка-с.Андреевка»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Пассажирские перевозки в Белогорском районе являются одним из значимых направлений в решении социальных  проблем на селе.   Из 36-ти населенных пунктов, расположенных на территории  Белогорского района,  в 2007 – 2008 гг. Только 34 охвачены автобусными и таксомоторными маршрутами,  2 села (Мостовое, Луговое) обслуживаются  по заказу, в связи с этим процент населения  не имеющего регулярного  сообщения с административным центром городского округа  в 2007 – 2008 гг. Составляет 0.86 %.  </w:t>
      </w:r>
      <w:r>
        <w:rPr>
          <w:lang w:val="ru-RU"/>
        </w:rPr>
        <w:t>А так как пассажирскими перевозками в районе  занимаются индивидуальные предприниматели, п</w:t>
      </w:r>
      <w:r>
        <w:rPr/>
        <w:t>роблемны</w:t>
      </w:r>
      <w:r>
        <w:rPr>
          <w:lang w:val="ru-RU"/>
        </w:rPr>
        <w:t>м</w:t>
      </w:r>
      <w:r>
        <w:rPr/>
        <w:t xml:space="preserve"> вопрос</w:t>
      </w:r>
      <w:r>
        <w:rPr>
          <w:lang w:val="ru-RU"/>
        </w:rPr>
        <w:t xml:space="preserve">ом  </w:t>
      </w:r>
      <w:r>
        <w:rPr/>
        <w:t>в сфере транспорта</w:t>
      </w:r>
      <w:r>
        <w:rPr>
          <w:lang w:val="ru-RU"/>
        </w:rPr>
        <w:t xml:space="preserve"> являются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 </w:t>
      </w:r>
      <w:r>
        <w:rPr/>
        <w:t xml:space="preserve">нерентабельность 13-ти из 15-ти регулярных пригородных и межмуниципальных </w:t>
      </w:r>
      <w:r>
        <w:rPr>
          <w:lang w:val="ru-RU"/>
        </w:rPr>
        <w:t>а</w:t>
      </w:r>
      <w:r>
        <w:rPr/>
        <w:t>втобусных маршрутов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отсутствие претендентов при проведении конкурсов на обслуживание нерентабельных маршрутов в Белогорском районе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отсутствие претендентов на обслуживание населения  района легковым такс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витие малого и среднего предприниматель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учшение инвестиционной  привлека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На территории МО Белогорского района в 2008 году зарегистрировано 346 субъектов малого и среднего препринимательства, в 2007 году- 288 субъектов. В пересчете на 1000 человек населения число субъектов малого предпринимательства в 2008 году увеличилось на 2.5 % по сравнению с 2007 год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2008 году  на территории района  зарегистрировано 11 малых предприятий  с численностью работающих  - 497 человек,  в 2007 году их было – 23 единицы с численностью работающих  - 508 человек. Уменьшение количества малых предприятий , банкротство трех предприятий  повлияло на уменьшение численности работников на  0.6%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/>
        <w:t>На территории  МО Белогорского района</w:t>
      </w:r>
      <w:r>
        <w:rPr>
          <w:lang w:val="ru-RU"/>
        </w:rPr>
        <w:t xml:space="preserve"> в 2008 году </w:t>
      </w:r>
      <w:r>
        <w:rPr/>
        <w:t xml:space="preserve"> зарегистрировано 346 субъектов малого и среднего предпринимательства,</w:t>
      </w:r>
      <w:r>
        <w:rPr>
          <w:lang w:val="ru-RU"/>
        </w:rPr>
        <w:t xml:space="preserve"> </w:t>
      </w:r>
      <w:r>
        <w:rPr/>
        <w:t>в том числе 335 предпринимателей без образования юридического лица</w:t>
      </w:r>
      <w:r>
        <w:rPr>
          <w:lang w:val="ru-RU"/>
        </w:rPr>
        <w:t xml:space="preserve">, в  2007 год – 265 предпринимателей. </w:t>
      </w:r>
      <w:r>
        <w:rPr/>
        <w:t xml:space="preserve"> фонд начисленной заработной платы – 39,2  млн. рублей, среднемесячная  заработная плата  на малых предприятиях сложилась в сумме 6570  рублей.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/>
        <w:t>Малый бизнес развивается только за счет инвестирования предпринимателями собственных средств  в свое производство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Администрация района оказывает помощь предпринимателям по предоставлению в аренду муниципальной площади и земельных участков. Так, в 2008 году   предпринимателю Елисеевой Т.Ф. предоставлена льгота в размере 90% от начисленной арендной платы за нежилые помещения, имеющие назначение – оказание бытовых услуг, что в денежном выражении составило 56,5 тыс.  рублей.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 xml:space="preserve">  </w:t>
      </w:r>
      <w:r>
        <w:rPr/>
        <w:t xml:space="preserve">  </w:t>
      </w:r>
      <w:r>
        <w:rPr/>
        <w:t>В 2008 году заключено 13 договоров на аренду муниципальной собственности субъектам малого предпринимательства и передано в аренду 3944,5  кв. метров нежилых помещений 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2008 году на 1.9 % увеличилась доля земельных участков ,являющихся объектами налогообложения. Администрацией была проведена работа по постановки земельных участков на кадастровый учет, оформлены права на правообладание  земельными участками.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/>
        <w:t xml:space="preserve">  </w:t>
      </w:r>
      <w:r>
        <w:rPr/>
        <w:t>Основной инвестиционный проект, реализуемый на территории МО Белогорского района, – Школа на  192 учащихся в с. Заречном.</w:t>
      </w:r>
      <w:r>
        <w:rPr>
          <w:color w:val="000000"/>
          <w:spacing w:val="-31"/>
        </w:rPr>
        <w:t xml:space="preserve">. </w:t>
      </w:r>
      <w:r>
        <w:rPr>
          <w:color w:val="000000"/>
        </w:rPr>
        <w:t xml:space="preserve">Заказчик - БГУ Амурской области «Строитель», подрядчик - строительная </w:t>
      </w:r>
      <w:r>
        <w:rPr>
          <w:color w:val="000000"/>
          <w:spacing w:val="7"/>
        </w:rPr>
        <w:t>организация - Филиал ФГУП «СУ ДВО МО РФ»  47 УН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е хозя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pacing w:val="-6"/>
        </w:rPr>
        <w:t xml:space="preserve">Агропромышленный комплекс - крупнейший сектор экономики района. </w:t>
      </w:r>
      <w:r>
        <w:rPr>
          <w:color w:val="000000"/>
          <w:spacing w:val="-5"/>
        </w:rPr>
        <w:t xml:space="preserve">На территории Белогорского района производством сельскохозяйственной продукции </w:t>
      </w:r>
      <w:r>
        <w:rPr>
          <w:color w:val="000000"/>
          <w:spacing w:val="-3"/>
        </w:rPr>
        <w:t xml:space="preserve">занимаются 9 сельхозпредприятий, 120 крестьянских (фермерских) хозяйств, 7515 </w:t>
      </w:r>
      <w:r>
        <w:rPr>
          <w:color w:val="000000"/>
          <w:spacing w:val="-7"/>
        </w:rPr>
        <w:t>личных подсобных хозяйств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В 2008 году посевные площади составили   48076 га, что выше уровня 2007 </w:t>
      </w:r>
      <w:r>
        <w:rPr/>
        <w:t xml:space="preserve">года на 5941 га (114%) 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Машино - тракторный парк хозяйств Белогорского района состоит из техники конца 80-х, начала 90-х годов. Из новой техники, в последние четыре года приобретено хозяйствами всех форм собственности семь комбайнов, четыре колесных и три гусеничных трактора и несколько единиц прицепной техники. </w:t>
      </w:r>
    </w:p>
    <w:p>
      <w:pPr>
        <w:pStyle w:val="Normal"/>
        <w:jc w:val="both"/>
        <w:rPr>
          <w:spacing w:val="-5"/>
          <w:lang w:val="ru-RU"/>
        </w:rPr>
      </w:pPr>
      <w:r>
        <w:rPr/>
        <w:t xml:space="preserve">         </w:t>
      </w:r>
      <w:r>
        <w:rPr>
          <w:spacing w:val="-4"/>
        </w:rPr>
        <w:t xml:space="preserve">В рамках реализации проекта «Развитие АПК» в 2008 году получено сельхозпроизводителями 26 </w:t>
      </w:r>
      <w:r>
        <w:rPr>
          <w:spacing w:val="-5"/>
        </w:rPr>
        <w:t xml:space="preserve">кредитов  на сумму 69,1  млн. </w:t>
      </w:r>
      <w:r>
        <w:rPr>
          <w:spacing w:val="-5"/>
          <w:lang w:val="ru-RU"/>
        </w:rPr>
        <w:t>р</w:t>
      </w:r>
      <w:r>
        <w:rPr>
          <w:spacing w:val="-5"/>
        </w:rPr>
        <w:t>ублей</w:t>
      </w:r>
      <w:r>
        <w:rPr>
          <w:spacing w:val="-5"/>
          <w:lang w:val="ru-RU"/>
        </w:rPr>
        <w:t xml:space="preserve">, </w:t>
      </w:r>
      <w:r>
        <w:rPr/>
        <w:t xml:space="preserve">владельцами личных подсобных хозяйств </w:t>
      </w:r>
      <w:r>
        <w:rPr>
          <w:lang w:val="ru-RU"/>
        </w:rPr>
        <w:t xml:space="preserve">- </w:t>
      </w:r>
      <w:r>
        <w:rPr/>
        <w:t xml:space="preserve"> 377 кредитов на сумму 34 млн. рублей.</w:t>
      </w:r>
    </w:p>
    <w:p>
      <w:pPr>
        <w:pStyle w:val="Normal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Основными проблемами в сельском хозяйстве является: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- отсутствие достаточной залоговой базы для получения кредитных ресурсов  в ОАО «Россельхозбанк»  хозяйствами, работающими  в рамках национального проекта «Ускоренное развитие животноводства» (КФХ «Орта»)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- отсутствие стабильности в закупочных ценах на продукцию сельского хозяйства; </w:t>
      </w:r>
    </w:p>
    <w:p>
      <w:pPr>
        <w:pStyle w:val="Normal"/>
        <w:ind w:firstLine="708"/>
        <w:jc w:val="both"/>
        <w:rPr/>
      </w:pPr>
      <w:r>
        <w:rPr>
          <w:spacing w:val="-5"/>
        </w:rPr>
        <w:t>- задержка по выплате субсидий из областного бюджета на поддержку сельского хозяйства (элитные семена, минеральные удобрения и химические средства );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- отсутствие специальной техники для заготовки кормов;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- отсутствие на территории района модулей по переработке сельскохозяйственной продук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П.Доходы населения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Среднемесячная номинальная начисленная  </w:t>
      </w:r>
      <w:r>
        <w:rPr>
          <w:b/>
          <w:lang w:val="ru-RU"/>
        </w:rPr>
        <w:t>з</w:t>
      </w:r>
      <w:r>
        <w:rPr>
          <w:lang w:val="ru-RU"/>
        </w:rPr>
        <w:t>аработная  плата по среднему медицинскому  персоналу в 2008 году составила  13540 руб. или на 441 руб. меньше  чем была в 2007 году ( 13981 руб.).Среднему медицинскому персоналу</w:t>
      </w:r>
      <w:r>
        <w:rPr>
          <w:b/>
          <w:lang w:val="ru-RU"/>
        </w:rPr>
        <w:t xml:space="preserve"> 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2007 г. производились  выплаты согласно постановления Правительства РФ от 31.12.2005 г. № 874 «Об утверждении Правил предоставления в 2006 г.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», в  2008 году эти выплаты отменены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о остальным категориям работников бюджетных учреждений  имеется  рост заработной пл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 Здоровь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1"/>
        <w:widowControl/>
        <w:spacing w:lineRule="exact" w:line="274"/>
        <w:rPr/>
      </w:pPr>
      <w:r>
        <w:rPr>
          <w:rStyle w:val="FontStyle19"/>
        </w:rPr>
        <w:t xml:space="preserve">  </w:t>
      </w:r>
      <w:r>
        <w:rPr>
          <w:rStyle w:val="FontStyle19"/>
        </w:rPr>
        <w:t>На территории Белогорского района расположены 2 участковые больницы, 25 ФАПов, 4 амбулатории. Из них централизованное отопление имеют 7 ФАПов, 4 амбулатории, 2 больницы, что составляет 42,0 % от общего количества. В Амурской участковой больнице в 2007 г . установлен счетчик для учета потребления тепловой энергии. Экономия составила в 2007г - 169,8 тыс. руб., в   2008г. - 376,1 тыс. руб.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exact" w:line="274"/>
        <w:rPr/>
      </w:pPr>
      <w:r>
        <w:rPr>
          <w:rStyle w:val="FontStyle19"/>
        </w:rPr>
        <w:t>Показатель младенческой смертности в 2008 году в 1,4 раза превысил показатель</w:t>
        <w:br/>
        <w:t>2007 года и составил 32.2 на 1000 родившихся живыми. Основными причинами</w:t>
        <w:br/>
        <w:t>младенческой смертности явились врожденные аномалии и заболевания, явившиеся</w:t>
        <w:br/>
        <w:t>следствием внутриутробного инфицирования. При анализе младенческой смертности по</w:t>
        <w:br/>
        <w:t>месту смерти, установлено, что 75 % детей умерли в родильных и реанимационных</w:t>
        <w:br/>
        <w:t>отделениях в возрасте до 1 месяца. Данная ситуация свидетельствует о том, что беременные</w:t>
        <w:br/>
        <w:t>женщины не планируют свою беременность, не проходят предродовую подготовку, поздно</w:t>
        <w:br/>
        <w:t>встают на учет по беременности, не обследуются в полном объеме, что позволило бы</w:t>
        <w:br/>
        <w:t>своевременно выявить врожденную и другую патологию.</w:t>
      </w:r>
    </w:p>
    <w:p>
      <w:pPr>
        <w:pStyle w:val="Style71"/>
        <w:widowControl/>
        <w:spacing w:lineRule="exact" w:line="274" w:before="5" w:after="0"/>
        <w:rPr/>
      </w:pPr>
      <w:r>
        <w:rPr>
          <w:rStyle w:val="FontStyle19"/>
        </w:rPr>
        <w:t>Из числа умерших младенцев только одна женщина планировала свою беременность, рано встала на учет, прошла полное обследование, несколько раз была в центре планирования семьи в г. Благовещенске. Остальные женщины из числа социально неблагополучных граждан.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exact" w:line="274"/>
        <w:rPr/>
      </w:pPr>
      <w:r>
        <w:rPr>
          <w:rStyle w:val="FontStyle19"/>
        </w:rPr>
        <w:t xml:space="preserve">Для улучшения показателей эффективности в 2009г. приняты </w:t>
      </w:r>
      <w:r>
        <w:rPr/>
        <w:t xml:space="preserve">целевые программы:  «Профилактика заболеваний передаваемых половым путем», «Туберкулез», « Вакцинопрофилактика », «Санитарно-эпидемиологическое благополучие населения». В  бюджете района предусмотрено выделение средств  на исполнение этих программ  в сумме 300 тыс.руб. Кроме этого на 2009 год  </w:t>
      </w:r>
      <w:r>
        <w:rPr>
          <w:rStyle w:val="FontStyle19"/>
        </w:rPr>
        <w:t>запланированы следующие виды работ:</w:t>
      </w:r>
    </w:p>
    <w:p>
      <w:pPr>
        <w:pStyle w:val="Style61"/>
        <w:widowControl/>
        <w:tabs>
          <w:tab w:val="clear" w:pos="708"/>
          <w:tab w:val="left" w:pos="826" w:leader="none"/>
          <w:tab w:val="left" w:pos="4291" w:leader="none"/>
          <w:tab w:val="left" w:pos="5842" w:leader="none"/>
          <w:tab w:val="left" w:pos="6154" w:leader="none"/>
        </w:tabs>
        <w:ind w:left="826" w:right="1642" w:hanging="115"/>
        <w:jc w:val="both"/>
        <w:rPr/>
      </w:pPr>
      <w:r>
        <w:rPr>
          <w:rStyle w:val="FontStyle19"/>
        </w:rPr>
        <w:t>-</w:t>
        <w:tab/>
        <w:t>больницы</w:t>
        <w:tab/>
        <w:t>План</w:t>
        <w:tab/>
        <w:t>Утверждено</w:t>
        <w:br/>
        <w:t>ремонт отопительной системы - 230,0 т.руб.</w:t>
        <w:tab/>
        <w:t>10,0т.руб.</w:t>
        <w:br/>
        <w:t>водопроводная канализация    -  12.0 т.руб.</w:t>
      </w:r>
    </w:p>
    <w:p>
      <w:pPr>
        <w:pStyle w:val="Style51"/>
        <w:widowControl/>
        <w:tabs>
          <w:tab w:val="clear" w:pos="708"/>
          <w:tab w:val="left" w:pos="6163" w:leader="none"/>
        </w:tabs>
        <w:spacing w:lineRule="exact" w:line="274"/>
        <w:ind w:left="821" w:right="1382" w:hanging="226"/>
        <w:jc w:val="both"/>
        <w:rPr/>
      </w:pPr>
      <w:r>
        <w:rPr>
          <w:rStyle w:val="FontStyle19"/>
        </w:rPr>
        <w:t>-амбулатории</w:t>
        <w:br/>
        <w:t>ремонт сантехнического оборудования - 70,0 т.руб.</w:t>
        <w:br/>
        <w:t>ремонт отопительной системы - 150,0 т.руб.</w:t>
        <w:tab/>
        <w:t>25,0т.руб.</w:t>
      </w:r>
    </w:p>
    <w:p>
      <w:pPr>
        <w:pStyle w:val="Style71"/>
        <w:widowControl/>
        <w:spacing w:lineRule="exact" w:line="274"/>
        <w:ind w:left="821" w:hanging="0"/>
        <w:rPr/>
      </w:pPr>
      <w:r>
        <w:rPr>
          <w:rStyle w:val="FontStyle19"/>
        </w:rPr>
        <w:t>промывка отопительной системы - 300,0т.руб       50,0т.руб.</w:t>
      </w:r>
    </w:p>
    <w:p>
      <w:pPr>
        <w:pStyle w:val="Style81"/>
        <w:widowControl/>
        <w:tabs>
          <w:tab w:val="clear" w:pos="708"/>
          <w:tab w:val="left" w:pos="826" w:leader="none"/>
        </w:tabs>
        <w:spacing w:lineRule="exact" w:line="274"/>
        <w:ind w:left="710" w:hanging="0"/>
        <w:rPr/>
      </w:pPr>
      <w:r>
        <w:rPr>
          <w:rStyle w:val="FontStyle19"/>
        </w:rPr>
        <w:t>-</w:t>
        <w:tab/>
        <w:t>ФАПы</w:t>
      </w:r>
    </w:p>
    <w:p>
      <w:pPr>
        <w:pStyle w:val="Style51"/>
        <w:widowControl/>
        <w:spacing w:lineRule="exact" w:line="274"/>
        <w:ind w:left="768" w:right="4147" w:hanging="182"/>
        <w:jc w:val="both"/>
        <w:rPr/>
      </w:pPr>
      <w:r>
        <w:rPr>
          <w:rStyle w:val="FontStyle19"/>
        </w:rPr>
        <w:t>ремонт отопительной системы - 38.0т.руб. промывка батарей отопления   - 12,0т.руб.</w:t>
      </w:r>
    </w:p>
    <w:p>
      <w:pPr>
        <w:pStyle w:val="Normal"/>
        <w:jc w:val="both"/>
        <w:rPr>
          <w:rStyle w:val="FontStyle1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>
          <w:lang w:val="ru-RU"/>
        </w:rPr>
        <w:t xml:space="preserve"> - </w:t>
      </w:r>
      <w:r>
        <w:rPr>
          <w:lang w:val="en-US"/>
        </w:rPr>
        <w:t>V</w:t>
      </w:r>
      <w:r>
        <w:rPr>
          <w:lang w:val="ru-RU"/>
        </w:rPr>
        <w:t>.  Дошкольное и дополнительное  образование детей, общее образова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деятельности образовательной системы района отмечается возросший охват дошкольным образованием детей старшего дошкольного возраста </w:t>
      </w:r>
      <w:r>
        <w:rPr>
          <w:lang w:val="ru-RU"/>
        </w:rPr>
        <w:t xml:space="preserve"> на 20.8</w:t>
      </w:r>
      <w:r>
        <w:rPr/>
        <w:t xml:space="preserve"> % через внедрение вариативных форм и моделей дошкольного образования. На территории муниципалитета с января 2009 г. организованы и функционируют 16 групп кратковременного пребывания детей старшего дошкольного возраста, созданные на базе общеобразовательных учреждений и дополнительного образования детей, реализующих основную образовательную программу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Обеспечивая право каждого ребёнка на получение общедоступного бесплатного дошкольного образования, учитывая финансово-экономические возможности муниципалитета и запросы родителей, в Белогорском районе была разработана муниципальная целевая программа «Развитие дошкольного образования Белогорского района на 2009 – 2011 годы» (утверждена Постановлением Главы МО Белогорского района № 339 от 24.10.2008г.)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 результате  реализации данной программы и внедрения малозатратных форм и моделей дошкольного образования  охват детей дошкольным образованием </w:t>
      </w:r>
      <w:r>
        <w:rPr>
          <w:lang w:val="ru-RU"/>
        </w:rPr>
        <w:t xml:space="preserve">в 2008 году </w:t>
      </w:r>
      <w:r>
        <w:rPr/>
        <w:t xml:space="preserve">был увеличен в два раза (на 01.09.2008г. составлял 16 %, на 01.02.2009г. – 36,8%). </w:t>
      </w:r>
      <w:r>
        <w:rPr>
          <w:lang w:val="ru-RU"/>
        </w:rPr>
        <w:t>Охват детей в возрасте от 5 до 7 лет получающих  дошкольные образовательные услуги  с 2009 года составит 100%.</w:t>
      </w:r>
    </w:p>
    <w:p>
      <w:pPr>
        <w:pStyle w:val="Style17"/>
        <w:ind w:firstLine="360"/>
        <w:jc w:val="both"/>
        <w:rPr/>
      </w:pPr>
      <w:r>
        <w:rPr/>
        <w:t xml:space="preserve">    </w:t>
      </w:r>
      <w:r>
        <w:rPr/>
        <w:t xml:space="preserve">Учитывая потребительский спрос населения, в 2009 – 2010 году возможна  организация семейных детских садов, а также предоставление дошкольных образовательных услуг частными предпринимателями (программа развития малого и среднего предпринимательства), создание в поселениях Центров развития детей дошкольного возраста; увеличение количества групп кратковременного пребывания детей старшего дошкольного возраста. </w:t>
      </w:r>
    </w:p>
    <w:p>
      <w:pPr>
        <w:pStyle w:val="Normal"/>
        <w:ind w:firstLine="708"/>
        <w:jc w:val="both"/>
        <w:rPr/>
      </w:pPr>
      <w:r>
        <w:rPr/>
        <w:t>Разработана муниципальная система оценки качества образования Белогорского района.</w:t>
        <w:tab/>
        <w:t>Активизировалась экспериментальная деятельность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Белогорского района функционирует 11 ресурсных центров по различным направлениям модернизации образования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 экспериментальных площадок: 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едеральная экспериментальная площадка, 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бластная экспериментальная площадка, 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униципальные экспериментальные площадки, 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школьные экспериментальные площадки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У активно участвуют в грантовых конкурсах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</w:t>
      </w:r>
      <w:r>
        <w:rPr/>
        <w:t>В общеобразовательных учреждениях Белогорского района созданы и действуют управляющие советы, сформирован Государственно - управляющий совет по управлению образовательной системой муниципального образования Белогорского район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</w:t>
      </w:r>
      <w:r>
        <w:rPr/>
        <w:t>С 01.09.2008 года осуществлён переход 16 общеобразовательных учреждений Белогорского района на новую систему оплаты труда на основе нормативно – подушевого финансирования. С 01.09.2009 года в трёх муниципальных учреждениях дополнительного образования детей и дошкольном образовательном учреждении Никольский детский сад будет введена новая система оплаты труда.</w:t>
      </w:r>
    </w:p>
    <w:p>
      <w:pPr>
        <w:pStyle w:val="Style17"/>
        <w:ind w:firstLine="360"/>
        <w:jc w:val="both"/>
        <w:rPr/>
      </w:pPr>
      <w:r>
        <w:rPr/>
        <w:t xml:space="preserve">    </w:t>
      </w:r>
      <w:r>
        <w:rPr/>
        <w:t xml:space="preserve">Для экономии бюджетных средств в МСОШ с. Никольского Белогорского района в ноябре 2008года  был установлен узел учета тепловой энергии, затраты по установке составили 95.2тыс. руб. 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Оплата тепловой энергии в ОУ МСОШ  с. Никольского за 5 месяцев(ноябрь – март)составляла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812.5  тыс. руб. - без установки узла учета тепловой энергии, </w:t>
      </w:r>
    </w:p>
    <w:p>
      <w:pPr>
        <w:pStyle w:val="Style17"/>
        <w:ind w:left="720" w:hanging="0"/>
        <w:jc w:val="both"/>
        <w:rPr/>
      </w:pPr>
      <w:r>
        <w:rPr/>
        <w:t xml:space="preserve">количество потребляемого тепла 726,7 Гкал; 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668.2 тыс. руб. – при установке узла учета тепловой энергии, </w:t>
      </w:r>
    </w:p>
    <w:p>
      <w:pPr>
        <w:pStyle w:val="Style17"/>
        <w:ind w:left="720" w:hanging="0"/>
        <w:jc w:val="both"/>
        <w:rPr/>
      </w:pPr>
      <w:r>
        <w:rPr/>
        <w:t>количество потребляемого тепла 587,3 Гкал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За пять месяцев работы узла учета тепловой энергии экономия денежных средств по оплате за отопление составила 144.3 тыс. руб., экономия количества потребляемого тепла  139,4 Гкал; с учетом установки  49.1тыс. руб. </w:t>
      </w:r>
    </w:p>
    <w:p>
      <w:pPr>
        <w:pStyle w:val="Style17"/>
        <w:ind w:firstLine="708"/>
        <w:jc w:val="both"/>
        <w:rPr/>
      </w:pPr>
      <w:r>
        <w:rPr/>
        <w:t>Исходя из анализа экономии бюджетных средств от внедрения энергосберегающей технологии в системе  ЖКХ,  в 2009 году планируется установить узел учёта тепловой энергии в 4 образовательных учреждениях муниципалитета:</w:t>
      </w:r>
    </w:p>
    <w:p>
      <w:pPr>
        <w:pStyle w:val="Style17"/>
        <w:ind w:left="360" w:hanging="0"/>
        <w:jc w:val="both"/>
        <w:rPr/>
      </w:pPr>
      <w:r>
        <w:rPr/>
        <w:t xml:space="preserve">     </w:t>
      </w:r>
      <w:r>
        <w:rPr/>
        <w:t xml:space="preserve">ОУ  МСОШ  с. Васильевки  - 1903.5 тыс. руб. - без установки узла учета тепловой энергии, </w:t>
      </w:r>
    </w:p>
    <w:p>
      <w:pPr>
        <w:pStyle w:val="Style17"/>
        <w:jc w:val="both"/>
        <w:rPr/>
      </w:pPr>
      <w:r>
        <w:rPr/>
        <w:t xml:space="preserve">количество потребляемого тепла 1383,3 Гкал; 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За три месяца работы узла учета тепловой энергии экономия денежных средств по оплате за отопление составит 117 тыс. руб., экономия количества потребляемого тепла  85,0 Гкал; с учетом установки  17 тыс. руб. </w:t>
      </w:r>
    </w:p>
    <w:p>
      <w:pPr>
        <w:pStyle w:val="Style17"/>
        <w:ind w:left="360" w:hanging="0"/>
        <w:jc w:val="both"/>
        <w:rPr/>
      </w:pPr>
      <w:r>
        <w:rPr/>
        <w:t xml:space="preserve">     </w:t>
      </w:r>
      <w:r>
        <w:rPr/>
        <w:t xml:space="preserve">ОУ  МСОШ №1  с. Возжаевки  - 1418.2 тыс. руб. - без установки узла учета тепловой энергии, </w:t>
      </w:r>
    </w:p>
    <w:p>
      <w:pPr>
        <w:pStyle w:val="Style17"/>
        <w:jc w:val="both"/>
        <w:rPr/>
      </w:pPr>
      <w:r>
        <w:rPr/>
        <w:t xml:space="preserve">количество потребляемого тепла 948,66 Гкал; 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За три месяца работы узла учета тепловой энергии экономия денежных средств по оплате за отопление составит 127.1 тыс. руб., экономия количества потребляемого тепла  85,0 Гкал; с учетом установки  27.1 тыс. руб. </w:t>
      </w:r>
    </w:p>
    <w:p>
      <w:pPr>
        <w:pStyle w:val="Style17"/>
        <w:ind w:left="360" w:hanging="0"/>
        <w:jc w:val="both"/>
        <w:rPr/>
      </w:pPr>
      <w:r>
        <w:rPr/>
        <w:t xml:space="preserve">     </w:t>
      </w:r>
      <w:r>
        <w:rPr/>
        <w:t xml:space="preserve">ОУ  МСОШ №2  с. Возжаевки </w:t>
      </w:r>
      <w:r>
        <w:rPr>
          <w:sz w:val="28"/>
          <w:szCs w:val="28"/>
        </w:rPr>
        <w:t xml:space="preserve">– </w:t>
      </w:r>
      <w:r>
        <w:rPr/>
        <w:t xml:space="preserve">1862.5 тыс. руб. - без установки узла учета тепловой энергии, количество потребляемого тепла 1417 Гкал; 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За три месяца работы узла учета тепловой энергии экономия денежных средств по оплате за отопление составит 111.7 тыс. руб., экономия количества потребляемого тепла  85,0 Гкал; с учетом установки  11.7 тыс. руб. </w:t>
      </w:r>
    </w:p>
    <w:p>
      <w:pPr>
        <w:pStyle w:val="Style17"/>
        <w:ind w:left="360" w:hanging="0"/>
        <w:jc w:val="both"/>
        <w:rPr/>
      </w:pPr>
      <w:r>
        <w:rPr/>
        <w:t xml:space="preserve">     </w:t>
      </w:r>
      <w:r>
        <w:rPr/>
        <w:t xml:space="preserve">ОУ  МСОШ №2  с. Пригородного  - 673.4 тыс.  руб. - без установки узла учета тепловой энергии,  количество потребляемого тепла 431,2 Гкал; 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За три месяца работы узла учета тепловой энергии экономия денежных средств по оплате за отопление составит 132.7 тыс.руб., экономия количества потребляемого тепла  85,0 Гкал; с учетом установки  32.7 тыс. руб. </w:t>
      </w:r>
    </w:p>
    <w:p>
      <w:pPr>
        <w:pStyle w:val="Style17"/>
        <w:ind w:firstLine="708"/>
        <w:jc w:val="both"/>
        <w:rPr/>
      </w:pPr>
      <w:r>
        <w:rPr/>
        <w:t xml:space="preserve">  </w:t>
      </w:r>
      <w:r>
        <w:rPr/>
        <w:t xml:space="preserve">Всего планируемая экономия денежных средств  с учетом установки узла учета тепловой энергии в 2009 году составит 88.5 тыс. руб.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>
          <w:lang w:val="ru-RU"/>
        </w:rPr>
        <w:t>. 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/>
        <w:t xml:space="preserve">На </w:t>
      </w:r>
      <w:r>
        <w:rPr>
          <w:lang w:val="ru-RU"/>
        </w:rPr>
        <w:t xml:space="preserve">протяжении ряда лет на </w:t>
      </w:r>
      <w:r>
        <w:rPr/>
        <w:t>территории района функционируют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9</w:t>
      </w:r>
      <w:r>
        <w:rPr/>
        <w:t xml:space="preserve"> спортзалов в средних школах, </w:t>
      </w:r>
      <w:r>
        <w:rPr>
          <w:lang w:val="ru-RU"/>
        </w:rPr>
        <w:t xml:space="preserve"> </w:t>
      </w:r>
      <w:r>
        <w:rPr/>
        <w:t>22 плоскостных соору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вышение показателя обеспеченности населения физкультурно-тренерскими кадрами улучшилось за счет поступления на работу 5 инструкторов-методистов по физической культуре и спорту, которые являются активными спортсменами района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В сельских поселениях работают 12 инструкторов- методистов по ФК и спорту которые  развивают массовый спорт. Охват населения спортивно-</w:t>
      </w:r>
      <w:r>
        <w:rPr>
          <w:lang w:val="ru-RU"/>
        </w:rPr>
        <w:t>оздоровительн</w:t>
      </w:r>
      <w:r>
        <w:rPr/>
        <w:t>ой</w:t>
      </w:r>
      <w:r>
        <w:rPr>
          <w:lang w:val="ru-RU"/>
        </w:rPr>
        <w:t xml:space="preserve"> работой </w:t>
      </w:r>
      <w:r>
        <w:rPr/>
        <w:t xml:space="preserve"> в 2008 году составил – 2315 человек. В 2008 году проведено 67 спортивных мероприятий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ru-RU"/>
        </w:rPr>
        <w:t>П  Жилищно-коммунальное хозяй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ru-RU"/>
        </w:rPr>
        <w:tab/>
      </w:r>
      <w:r>
        <w:rPr/>
        <w:t>Жилищно-коммунальное хозяйство является одной из проблемных сфер в районе.</w:t>
      </w:r>
    </w:p>
    <w:p>
      <w:pPr>
        <w:pStyle w:val="Normal"/>
        <w:ind w:firstLine="600"/>
        <w:jc w:val="both"/>
        <w:rPr>
          <w:lang w:val="ru-RU"/>
        </w:rPr>
      </w:pPr>
      <w:r>
        <w:rPr/>
        <w:t>На территории муниципального образования Белогорского района в сфере жилищно-коммунального хозяйства работают 9 организаций, в том числе:  5 ресурсоснабжающих,  1 предприятие является централизованным поставщиком твердого топлива для нужд жилищно-коммунального хозяйства района и населения,  3 управляющих компании</w:t>
      </w:r>
      <w:r>
        <w:rPr>
          <w:lang w:val="ru-RU"/>
        </w:rPr>
        <w:t xml:space="preserve">, что составляет 75 %  организаций  коммунального комплекса от общего числа организаций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lang w:val="ru-RU"/>
        </w:rPr>
        <w:t>Показатели данного раздела  не относятся  к полномочиям  муниципального района , район по этому разделу отражает  сборные показатели сельских поселе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2008 году по сравнению с 2007 годом  увеличилась доля  многоквартирных домов в которых собственниками помещений  были реализованы следующие способы управления: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СЖ -  2008 год – 2.9 %  , 2007 год-  0.4 % 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равляющей организацией – 2008 год – 19.9 % , 2007 г. – 8.4 %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 xml:space="preserve"> В 2008 году на 10.5 % увеличился уровень собираемости платежей за предоставленные жилищно-коммунальные услуг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ru-RU"/>
        </w:rPr>
        <w:t>Ш. Доступность и качество жи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         В 2007 году – введено 207 кв. м индивидуального жилья, за 2008 год  - 504 кв.м.</w:t>
      </w:r>
      <w:r>
        <w:rPr>
          <w:lang w:val="ru-RU"/>
        </w:rPr>
        <w:t xml:space="preserve">, жилая  площадь увеличилась в 2 раза. На 0.01 %   увеличилась доля многоквартирных домов 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lang w:val="ru-RU"/>
        </w:rPr>
        <w:t>Х  Организация муниципального упра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2008 году  доля собственных доходов местного бюджета в общем объеме доходов  против 2007 года увеличилась на 2 %. </w:t>
      </w:r>
    </w:p>
    <w:p>
      <w:pPr>
        <w:pStyle w:val="Normal"/>
        <w:jc w:val="both"/>
        <w:rPr/>
      </w:pPr>
      <w:r>
        <w:rPr>
          <w:lang w:val="ru-RU"/>
        </w:rPr>
        <w:tab/>
        <w:t>Расходы бюджета  в 2008 году также увеличены против 2007 года на  10.9 %., из них по образованию – на 21.7 % , по  здравоохранению на 101.6 %. Снижены расходы на содержание работников органов местного самоуправления  на 0.2 %.</w:t>
      </w:r>
    </w:p>
    <w:p>
      <w:pPr>
        <w:pStyle w:val="Normal"/>
        <w:jc w:val="both"/>
        <w:rPr/>
      </w:pPr>
      <w:r>
        <w:rPr>
          <w:lang w:val="ru-RU"/>
        </w:rPr>
        <w:tab/>
        <w:t>Удельный вес населения , участвующего в культурно-досуговых мероприятиях, организованных органом местного самоуправления в 2008 году составляет 14.2 % , что на 1.4 % больше по сравнению с 2007 годом. Данный показатель удалось улучшить благодаря организации дополнительных выездных культурно-массовых мероприятий. Всего дополнительно проведено 73 выездных мероприятия в селах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sectPr>
          <w:type w:val="nextPage"/>
          <w:pgSz w:w="11906" w:h="16838"/>
          <w:pgMar w:left="6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Белогорского района                                                                                             В.А.Афанась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ых показателей для оценки эффективности деятельности орг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стного самоуправления городских округ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униципальных рай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092"/>
        <w:gridCol w:w="959"/>
        <w:gridCol w:w="1260"/>
        <w:gridCol w:w="1260"/>
        <w:gridCol w:w="1152"/>
        <w:gridCol w:w="1217"/>
        <w:gridCol w:w="1123"/>
        <w:gridCol w:w="1217"/>
        <w:gridCol w:w="1217"/>
        <w:gridCol w:w="116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зм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мунальное хозяйство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, где внедрены новые энер</w:t>
            </w:r>
            <w:r>
              <w:rPr>
                <w:lang w:val="ru-RU"/>
              </w:rPr>
              <w:t>-</w:t>
            </w:r>
            <w:r>
              <w:rPr/>
              <w:t>госберегающие техно</w:t>
            </w:r>
            <w:r>
              <w:rPr>
                <w:lang w:val="ru-RU"/>
              </w:rPr>
              <w:t>-</w:t>
            </w:r>
            <w:r>
              <w:rPr/>
              <w:t>логии в системе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бюджетных средств от внедрения энергосберегающих технолог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тей умерших до года в расчете на 1000 детей </w:t>
            </w:r>
            <w:r>
              <w:rPr>
                <w:lang w:val="ru-RU"/>
              </w:rPr>
              <w:t>р</w:t>
            </w:r>
            <w:r>
              <w:rPr/>
              <w:t>одившихся живы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личие случая материнской смер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360"/>
              <w:ind w:left="-102" w:right="-772" w:hanging="0"/>
              <w:rPr/>
            </w:pPr>
            <w:r>
              <w:rPr/>
              <w:t>Доля детей в возрасте от 1 до 7 лет, получающих дошкольную образовательную услугу и (или) ус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 лугу лугу по </w:t>
            </w:r>
            <w:r>
              <w:rPr/>
              <w:t xml:space="preserve">их содержанию в организациях различной организационно-правовой формы и формы собственности, в общей численности детей от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7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76" w:firstLine="1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Обеспеченность населения на 10000 человек </w:t>
            </w:r>
            <w:r>
              <w:rPr>
                <w:lang w:val="ru-RU"/>
              </w:rPr>
              <w:t xml:space="preserve">  </w:t>
            </w:r>
            <w:r>
              <w:rPr/>
              <w:t>насел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/>
              <w:t>а) площадями спортивных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физкультурными (тренерскими) кадр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76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оля населенных пунктов, обеспеченных питьевой водой надлежащего качества – все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в том числе</w:t>
            </w:r>
            <w:r>
              <w:rPr>
                <w:lang w:val="ru-RU"/>
              </w:rPr>
              <w:t xml:space="preserve"> :   </w:t>
            </w:r>
            <w:r>
              <w:rPr/>
              <w:t xml:space="preserve"> сельских населенных пун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ая площадь индивидуальных жилых домов в среднем на одного жи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ключенных договоров с потребителями услуг по сбору, вывозу и утилизации твердых бытовых отходов.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номочия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e-ZA" w:bidi="mn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Bookman Old Style" w:hAnsi="Bookman Old Style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226"/>
    </w:pPr>
    <w:rPr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115"/>
    </w:pPr>
    <w:rPr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499"/>
      <w:jc w:val="both"/>
    </w:pPr>
    <w:rPr>
      <w:lang w:val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ргарита</dc:creator>
  <dc:description/>
  <cp:keywords/>
  <dc:language>en-US</dc:language>
  <cp:lastModifiedBy>Acer</cp:lastModifiedBy>
  <dcterms:modified xsi:type="dcterms:W3CDTF">2009-11-05T07:24:00Z</dcterms:modified>
  <cp:revision>2</cp:revision>
  <dc:subject/>
  <dc:title/>
</cp:coreProperties>
</file>